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ital Improvement Pol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of 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eps to take when revitalizing the libra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ompletion of Renovations to the library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al Improvements Pol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following steps will be taken when major improvements to the library are needed: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sz w:val="28"/>
          <w:szCs w:val="28"/>
        </w:rPr>
        <w:t>The Board of Trustees will discuss and vote on subject (i.e. more space for automation)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library will consult with the NEKLS architect on implementing existing space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sz w:val="28"/>
          <w:szCs w:val="28"/>
        </w:rPr>
        <w:t>The architect will submit several plans to remodel existing premises to better utilize space within.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Board of Trustees will take all the time it needs to decide the best way to go.</w:t>
        <w:tab/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>
          <w:sz w:val="28"/>
          <w:szCs w:val="28"/>
        </w:rPr>
        <w:t>Money in the building fund must be enough to meet the library’s needs. If not, fund raising and/or petitioning the City of Wetmore for more money or other help to address issues must be done, especially if the issues jeopardize the safety or wellbeing of patrons or staff.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he Library Board of Trustees will set dollar amounts for each phase of improvement. 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sz w:val="28"/>
          <w:szCs w:val="28"/>
        </w:rPr>
        <w:t>Once a plan is decided on, the library will approach local contractors for bids.</w:t>
      </w:r>
    </w:p>
    <w:p>
      <w:pPr>
        <w:pStyle w:val="Normal"/>
        <w:numPr>
          <w:ilvl w:val="2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ajor construction and any electrical work will be performed by experienced individuals after getting City approval for said jobs.</w:t>
      </w:r>
    </w:p>
    <w:p>
      <w:pPr>
        <w:pStyle w:val="Normal"/>
        <w:numPr>
          <w:ilvl w:val="2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onthly updates will be given to the board by the Library Director.</w:t>
      </w:r>
    </w:p>
    <w:p>
      <w:pPr>
        <w:pStyle w:val="Normal"/>
        <w:numPr>
          <w:ilvl w:val="3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evaluation of expenses will be considered monthly also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mpletion of Renovations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fter all changes have been made, the board will discuss major aspects of renovations and survey patrons and staff on renovation issues.</w:t>
      </w:r>
    </w:p>
    <w:p>
      <w:pPr>
        <w:pStyle w:val="Normal"/>
        <w:numPr>
          <w:ilvl w:val="2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surveys will be compiled and referred to when other capital improvements need to be made.</w:t>
      </w:r>
    </w:p>
    <w:p>
      <w:pPr>
        <w:pStyle w:val="Normal"/>
        <w:rPr/>
      </w:pPr>
      <w:r>
        <w:rPr/>
        <w:t>APPROVAL BY BOARD OF TRUS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licy was approved by the Wetmore Public Library Board of Trustees on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_________________________</w:t>
        <w:tab/>
        <w:t>Memb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-President_____________________</w:t>
        <w:tab/>
        <w:t>Memb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_________________________</w:t>
        <w:tab/>
        <w:t>Member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3560" cy="532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5"/>
                            <w:gridCol w:w="886"/>
                            <w:gridCol w:w="398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Wetmore Public Library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Policy Manual 2024</w:t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3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41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5"/>
                      <w:gridCol w:w="886"/>
                      <w:gridCol w:w="398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Wetmore Public Library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olicy Manual 2024</w:t>
                          </w:r>
                        </w:p>
                      </w:tc>
                      <w:tc>
                        <w:tcPr>
                          <w:tcW w:w="8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3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50:00Z</dcterms:created>
  <dc:creator>sandy patterson</dc:creator>
  <dc:description/>
  <cp:keywords/>
  <dc:language>en-US</dc:language>
  <cp:lastModifiedBy>Director</cp:lastModifiedBy>
  <cp:lastPrinted>2018-01-23T13:22:00Z</cp:lastPrinted>
  <dcterms:modified xsi:type="dcterms:W3CDTF">2025-02-27T14:46:00Z</dcterms:modified>
  <cp:revision>8</cp:revision>
  <dc:subject/>
  <dc:title>Capital Improvements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4f0400ca159c0252008d352ddf1b99785d7f12aed06627a0f284fce9828faf</vt:lpwstr>
  </property>
</Properties>
</file>